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</w:rPr>
      </w:pPr>
      <w:r>
        <w:rPr>
          <w:sz w:val="28"/>
          <w:szCs w:val="28"/>
          <w:u w:val="single"/>
        </w:rPr>
        <w:t>26.10.2023 № 55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1134" w:right="22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Мытищи                       от 25.05.2023  № 2587 «Об установлении норматива стоимости 1 кв. м общей площади жилья                            в городском округе Мытищи для расчета                    размера социальной выплаты, предоставляемой                  в 2024 году участникам подпрограммы «Обеспечение жильем  молодых семей» муниципальной программы городского </w:t>
      </w:r>
    </w:p>
    <w:p>
      <w:pPr>
        <w:pStyle w:val="Normal"/>
        <w:tabs>
          <w:tab w:val="clear" w:pos="708"/>
          <w:tab w:val="left" w:pos="6521" w:leader="none"/>
        </w:tabs>
        <w:ind w:left="1134" w:right="22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уга Мытищи «Жилищ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риказом Министерства строительства                                           и жилищно-коммунального хозяйства Российской Федерации                                         от 29.08.2023 № 619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», руководствуясь Уставом городского округа Мытищи Москов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 Мытищи от 25.05.2023  № 2587 «Об установлении норматива стоимости 1 кв. м общей площади жилья в городском округе Мытищи для расчета                    размера социальной выплаты, предоставляемой в 2024 году участникам подпрограммы «Обеспечение жильем  молодых семей» муниципальной программы городского округа Мытищи «Жилище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еамбуле слова «В соответствии с Приказом Министерства строительства и жилищно-коммунального хозяйства Российской Федерации                  от 21.03.2023 № 206/пр «О  показателях  средней  рыночной  стоимости 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» заменить словами                                 «В соответствии с приказом Министерства строительства и жилищно-коммунального хозяйства Российской Федерации от 29.08.2023 № 619/пр                    «О показателях средней рыночной стоимости одного квадратного метра                 общей площади жилого помещения по субъектам Российской Федерации                      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изложить в следующей редакции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стоимость 1 кв. м общей площади жилья в городском округе Мытищи в размере 139 188 (сто тридцать девять тысяч сто восемьдесят восемь) рублей 00 копеек для расчета размера социальной выплаты, предоставляемой в 2024 году участникам подпрограммы «Обеспечение жильем молодых семей» муниципальной программы городского округа Мытищи «Жилище».»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               в газете городского округа Мытищи «Официальные Мытищи» и размещению на официальном сайте органов  местного самоуправления городского округа Мытищи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                    на заместителя Главы Администрации городского округа Мытищи А.Г. Асеев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Мытищи</w:t>
        <w:tab/>
        <w:tab/>
        <w:tab/>
        <w:tab/>
        <w:tab/>
        <w:t xml:space="preserve">       Ю.О. Купецкая</w:t>
      </w:r>
    </w:p>
    <w:p>
      <w:pPr>
        <w:sectPr>
          <w:type w:val="nextPage"/>
          <w:pgSz w:w="11906" w:h="16838"/>
          <w:pgMar w:left="1701" w:right="567" w:gutter="0" w:header="0" w:top="425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5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C8C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15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38:00Z</dcterms:created>
  <dc:creator>KochurovaIA</dc:creator>
  <dc:description/>
  <cp:keywords/>
  <dc:language>en-US</dc:language>
  <cp:lastModifiedBy>Сырова Марина Михайловна</cp:lastModifiedBy>
  <cp:lastPrinted>2023-09-29T14:34:00Z</cp:lastPrinted>
  <dcterms:modified xsi:type="dcterms:W3CDTF">2023-10-26T09:21:00Z</dcterms:modified>
  <cp:revision>124</cp:revision>
  <dc:subject/>
  <dc:title>Об утверждении «Порядка установления </dc:title>
</cp:coreProperties>
</file>